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 оказании материальной помощ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3 года управлением по труду, занятости и социальной защите государственному учреждению «Территориальный центр социального обслуживания населения Чашникского района» делегированы полномочия по оказания материальной помощи из средств Фонда социальной защиты населения Министерства труда и социальной защиты Республики Беларус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оказывается пенсионерам, инвалидам и детям-инвалидам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я вреда их здоровью и (или) имуществу в результате стихийных бедствий (пожаров, засух, наводнений и других), техногенных катастроф, краж лич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иных ситуаций, объективно нарушающих их нормальную жизнедеятельность и сложных для самостоятельного разрешения, требующих оперативного оказания материальной помощ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уждающимся пожилым и нетрудоспособным гражданам относя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ботающие пенсионеры, достигшие возраста, дающего право на пенсию по возрасту на общих основаниях, и инвали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нвали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оказывается не более одного раза в течение календарного года, и ее размер в каждом конкретном случае устанавливается индивидуа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36:00Z</dcterms:created>
  <dc:creator>chashnik</dc:creator>
  <dc:description/>
  <cp:keywords/>
  <dc:language>en-US</dc:language>
  <cp:lastModifiedBy>chashnik</cp:lastModifiedBy>
  <cp:lastPrinted>2015-11-23T09:08:00Z</cp:lastPrinted>
  <dcterms:modified xsi:type="dcterms:W3CDTF">2015-11-23T05:22:00Z</dcterms:modified>
  <cp:revision>2</cp:revision>
  <dc:subject/>
  <dc:title>          С 1 июля 2013 года управлением по труду, занятости и социальной защите государственному учреждению «Территориальный центр социального обслуживания населения Чашникского района» делегированы полномочия по оказания материальной помощи из средств </dc:title>
</cp:coreProperties>
</file>